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1 Синтез ИВО  ИВДИВО Волгогр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 день. Часть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 (Столица) фиксируется в одном архетипе, в 1-й Октаве Фа (513 архети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это лю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ового несет? Огонь. То чего нет, это Части. Отец воплощает в нас Части. С ин подготовкой смочь выдер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условия крутятся в столице? Физика ИВО. Отец развернул свои условия синтезфизи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з От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общаться единством, новые союзы, которые несут многополярный мир. Политика 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накручиваться условия на Планете АС М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АС Миры: вопросы решать по договоренности Образом От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живем в ИВДИВО Сто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 Мать Октавы Фа была в 33 архетипе и перешла в 513 архет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отстраивала Мать, и какие были разработки на эту т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принцип её интересовал? Мать занималась Красотой физического тела. Наработка красоты наших физических систем. Красота ОМ генетика, как новый Ого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по-этому поручение</w:t>
      </w:r>
      <w:r>
        <w:rPr>
          <w:rFonts w:cs="Times New Roman" w:ascii="Times New Roman" w:hAnsi="Times New Roman"/>
          <w:sz w:val="24"/>
          <w:szCs w:val="24"/>
        </w:rPr>
        <w:t xml:space="preserve"> нам стяжать ипостасные, трансвизорные, СиТела. Нас здесь собрали, и раскрутили Огонь ИВО. Матери интересно с нами работать, у нас красивые, пропорциональные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ица ИВДИВО в целом, а есть в каждом архетипе своя Столица. И в каждом виде материи есть свое выражение, концентр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ичность развернуть в Волгогра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С Себастьяном переключиться с местного уровня на ИВДИВО Сто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и месяца АС будут работать по эт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живет в ИВДИВО Столице? Состав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зращивают? Отец-Чел-Землянин. Действует 6-рица. Ученик (образование, сверпассионарность), потециальный (ИВДИВО-развитие, то чего нет и можно раскрыть), антропный (16 эв). Вся реализация Воина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оворим о Столице вся 6-рица бурлит и разв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говорим о Компетентном 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тавах – с октавных ИВДИВО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– 4 в Мг , 4 в О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ице сходим к АС Мире погуляем и попросимся к ИВ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1:26:42 –3:07: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нг с АС Мирой в ИВДИВО-Столице О-Ч-З Пл.Земля. Взаимодействие с ИВМатерью в Октаве Фа – Центр Красоты 6 ядер Си КХ и 6 ядер Огня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ак строится Ок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хема на дос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382520" cy="3176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9370" cy="3283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одной Окт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13 арх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Окт в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024 архетип окт Мг и мы ходим зд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>1048576  ключ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  в о м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 ИВО </w:t>
      </w:r>
      <w:r>
        <w:rPr>
          <w:rFonts w:cs="Times New Roman" w:ascii="Times New Roman" w:hAnsi="Times New Roman"/>
          <w:sz w:val="24"/>
          <w:szCs w:val="24"/>
          <w:u w:val="single"/>
        </w:rPr>
        <w:t>1048577 арх ОМг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л ИВАС КХ 1048512</w:t>
        <w:tab/>
        <w:t xml:space="preserve"> арх ОМг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нием Столичным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5 тема: перестройка Частей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:19:41 – 0:32:17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Частей по распоряжению. Обновление организаций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.35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как поживает ваш Грааль? Где Грааль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и задачу для подразделений развивать Части по Мг и Октавам?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астить оболочками Грааля 45Частей в 45 архетипах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торая неделя пошла с заданиями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- одна Мг и ОктМг (например: Мг Фа и Октава Фа)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тяжаниям добавляется Совершенная Часть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аль по 45-ти архетипам в 13 Октавах. Буквально включаться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чего начинается рост Частями? Нужны знания на тему Грааля, системы, аппараты, Частности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алон, Спектр, Взгляд). Стяжать, потом развивать в течении недели. Неделя прошла, следующая. Стяжать Базовую, Цельную, Совершенную Часть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:47:36 – 1:00:4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ние 7-ми Частей 41 Си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:06:03 – 1:31:19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ОО, НР, Части в 27 архетипе, где развертываем все базовые выражения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ктике комментарии</w:t>
      </w:r>
      <w:r>
        <w:rPr>
          <w:rFonts w:cs="Times New Roman" w:ascii="Times New Roman" w:hAnsi="Times New Roman"/>
          <w:sz w:val="24"/>
          <w:szCs w:val="24"/>
        </w:rPr>
        <w:t>: У Отца стяжаем новое (комната эталонов), у Матери - среда. К Матери - компакты Огнеобразов, что бы хватало Субьядерности, чтобы Часть держала форму, как вариант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, а надо, чтобы не выпало. Тело хитрое, то, что не его  - чужеродное, аллергия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ые здания помогают усваивать Субьядерность. Куб Синтеза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практики: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дя части на 7 уровень, добавился возраст ЖИЗНИ + 128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ессы стимулируют женщин, цепляя за .. искать методы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ходить к ИВ Матери Октавы Фа. Напри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ть пакеты огнеобразов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взаимодействовать с </w:t>
      </w:r>
      <w:r>
        <w:rPr>
          <w:rFonts w:cs="Times New Roman" w:ascii="Times New Roman" w:hAnsi="Times New Roman"/>
          <w:b/>
          <w:sz w:val="24"/>
          <w:szCs w:val="24"/>
        </w:rPr>
        <w:t>ИВ Матерью</w:t>
      </w:r>
      <w:r>
        <w:rPr>
          <w:rFonts w:cs="Times New Roman" w:ascii="Times New Roman" w:hAnsi="Times New Roman"/>
          <w:sz w:val="24"/>
          <w:szCs w:val="24"/>
        </w:rPr>
        <w:t xml:space="preserve"> -это очень высокий иерарх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8. </w:t>
      </w:r>
      <w:r>
        <w:rPr>
          <w:rFonts w:cs="Times New Roman" w:ascii="Times New Roman" w:hAnsi="Times New Roman"/>
          <w:i/>
          <w:sz w:val="24"/>
          <w:szCs w:val="24"/>
        </w:rPr>
        <w:t>1:48:53 – 1:55:05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и вхождение в 524, 525 арх. - 12 и 13 арх.Октавы, родится там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:59:49 – 2:09:1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подразделения в 12 и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:09:52 – 2:19: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. Компетенции второго дня. Стандарт 41 Си. Книгу 41 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чительница 41 Синтеза ИВО Порофиева 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дано ИВАС КХ 11.11.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03:00Z</dcterms:created>
  <dc:creator>admin</dc:creator>
  <dc:description/>
  <dc:language>en-US</dc:language>
  <cp:lastModifiedBy>Microsoft Office</cp:lastModifiedBy>
  <dcterms:modified xsi:type="dcterms:W3CDTF">2023-11-16T16:03:00Z</dcterms:modified>
  <cp:revision>2</cp:revision>
  <dc:subject/>
  <dc:title/>
</cp:coreProperties>
</file>